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  <w:t>Реквизиты для перечисления денежных средств в 2024 году от предоставления земельных участков, государственная собственность на которые не разграничена, расположенных на территории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олучатель</w:t>
      </w:r>
      <w:r>
        <w:rPr>
          <w:rFonts w:eastAsia="HiddenHorzOCR;MS Mincho" w:cs="Times New Roman" w:ascii="Times New Roman" w:hAnsi="Times New Roman"/>
          <w:sz w:val="28"/>
          <w:szCs w:val="28"/>
        </w:rPr>
        <w:t>: УФ К по Тверской области (ГКУ «Центр 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земельными ресурсами»,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л/сч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04362D2069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ИНН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6950268550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КПП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695001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Единый казначейский счет</w:t>
      </w:r>
      <w:r>
        <w:rPr>
          <w:rFonts w:eastAsia="HiddenHorzOCR;MS Mincho" w:cs="Times New Roman" w:ascii="Times New Roman" w:hAnsi="Times New Roman"/>
          <w:sz w:val="28"/>
          <w:szCs w:val="28"/>
        </w:rPr>
        <w:t>: 401028105453700000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Казначейский счет</w:t>
      </w:r>
      <w:r>
        <w:rPr>
          <w:rFonts w:eastAsia="HiddenHorzOCR;MS Mincho" w:cs="Times New Roman" w:ascii="Times New Roman" w:hAnsi="Times New Roman"/>
          <w:sz w:val="28"/>
          <w:szCs w:val="28"/>
        </w:rPr>
        <w:t>: 03100643000000013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eastAsia="HiddenHorzOCR;MS Mincho" w:cs="Times New Roman" w:ascii="Times New Roman" w:hAnsi="Times New Roman"/>
          <w:sz w:val="28"/>
          <w:szCs w:val="28"/>
        </w:rPr>
        <w:t>: ОТДЕЛЕНИЕ ТВЕРЬ БАНКА РОССИИ//УФК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Тверской области г. Тве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БИК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012809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КТМО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28547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КБК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согласно таблице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Таблица 1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26"/>
        <w:gridCol w:w="354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КБК (осн. платеж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КБК (пени, штрафы, неустойки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Арен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1 05012 14 1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6 07090 02 0001 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окуп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4 06012 14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6 07090 02 0009 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ерераспредел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4 06312 14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6 07090 02 0009 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Сервиту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1 05312 14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6 07090 02 0003 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 xml:space="preserve">Неосновательное обогащение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(фактическое использован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1 05012 14 4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019 116 07090 02 0002 1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8:00Z</dcterms:created>
  <dc:creator>Alina</dc:creator>
  <dc:description/>
  <cp:keywords/>
  <dc:language>en-US</dc:language>
  <cp:lastModifiedBy>administrator</cp:lastModifiedBy>
  <cp:lastPrinted>2024-02-01T09:56:00Z</cp:lastPrinted>
  <dcterms:modified xsi:type="dcterms:W3CDTF">2024-02-01T11:38:00Z</dcterms:modified>
  <cp:revision>2</cp:revision>
  <dc:subject/>
  <dc:title/>
</cp:coreProperties>
</file>